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ENCO POSTI DISPONIBILI</w:t>
            </w:r>
            <w:r>
              <w:rPr>
                <w:b/>
                <w:sz w:val="24"/>
              </w:rPr>
              <w:t xml:space="preserve">:        </w:t>
            </w:r>
            <w:r>
              <w:rPr>
                <w:b/>
                <w:sz w:val="22"/>
                <w:szCs w:val="22"/>
              </w:rPr>
              <w:t xml:space="preserve"> Profilo Professionale  </w:t>
            </w:r>
            <w:r>
              <w:rPr>
                <w:b/>
              </w:rPr>
              <w:t>ASS. AMMINISTRATIV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ORGANICO DI DIRITTO          </w:t>
            </w:r>
            <w:r>
              <w:rPr>
                <w:b/>
                <w:sz w:val="22"/>
                <w:szCs w:val="22"/>
              </w:rPr>
              <w:t xml:space="preserve"> A.S. 2009/2010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7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Circolo Did. “De Amicis”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Circolo “ G. Pascoli “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Istituto Compr. “ Ortig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°° Istituto Compr. “Verga”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° Ist. Compr. “De Amicis”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° Ist. Compr. “Mazini”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° Ist. Compr. “Martoglio”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 Ist. Compr. “G.A.Costanzo”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 Ist. Compr. “ Archia “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° Ist. Compr. “Brancati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° Ist. Compr. “ K Wojtyla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 Compr. “Corbino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Ist.Compr. “ E.Vittorini” Sola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° Ist.Compr. “Scavonetto “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Ist. Compr.  “E.Fermi”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 “ S.Lucia”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st. Compr. “D.Costa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 Compr. “Notaro Jacopo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.C. “P.di Napoli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° Ist. Compr.”R.da Lentini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° I.C.  </w:t>
            </w:r>
            <w:r>
              <w:rPr>
                <w:sz w:val="22"/>
                <w:szCs w:val="22"/>
                <w:lang w:val="en-GB"/>
              </w:rPr>
              <w:t>Melilli - Villasmu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.Compr. “B.La Ciura” Portop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Compr. “Manzoni”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st.Compr. “D.Dolci ”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st.Compr. “G.Marconi 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st.Compr. “V.Brancati ”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 Comp.”Maiore” N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Piazza Ma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C. “ Alaimo” 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S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N.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Liceo Classico “Gargall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Megara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olivalente “ Quintilian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</w:t>
            </w:r>
            <w:r>
              <w:rPr>
                <w:sz w:val="22"/>
                <w:szCs w:val="22"/>
                <w:lang w:val="en-GB"/>
              </w:rPr>
              <w:t>Al 30 Giugno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” O.M.Corbin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Alberghiero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Sup. I.P.S.I.A. “Calaps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D’Arte “ Gagini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 “ E.Ferm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 Pachino      al 30 giugno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o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/>
        <w:t>Il FUNZIONARIO AMMINISTRATIVO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t. Fiorella Ca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3:00Z</dcterms:created>
  <dc:creator>M.I.U.R.</dc:creator>
  <dc:description/>
  <cp:keywords/>
  <dc:language>en-US</dc:language>
  <cp:lastModifiedBy>M.I.U.R.</cp:lastModifiedBy>
  <cp:lastPrinted>2009-08-25T14:45:00Z</cp:lastPrinted>
  <dcterms:modified xsi:type="dcterms:W3CDTF">2009-08-27T15:36:00Z</dcterms:modified>
  <cp:revision>16</cp:revision>
  <dc:subject/>
  <dc:title> </dc:title>
</cp:coreProperties>
</file>